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ть </w:t>
      </w:r>
      <w:r>
        <w:rPr>
          <w:b/>
          <w:bCs/>
          <w:sz w:val="28"/>
          <w:szCs w:val="28"/>
        </w:rPr>
        <w:t>КОНТРОЛЬНУЮ РАБОТУ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о тем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«ОСОБЕННОСТЬ АНТИЧНОЙ ФИЛОСОФИИ» </w:t>
      </w:r>
      <w:r>
        <w:rPr>
          <w:bCs/>
          <w:color w:val="333333"/>
          <w:sz w:val="28"/>
          <w:szCs w:val="28"/>
        </w:rPr>
        <w:t>(по вариантам см. «Варианты по списку»)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). Работу выполнить НА ДВОЙНЫХ ТЕТРАДНЫХ ЛИСТАХ!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>б). Для ответа на вопросы конспект лекции НЕ ПЕРЕПИСЫВАТЬ!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)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о основам философии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333333"/>
          <w:sz w:val="28"/>
          <w:szCs w:val="28"/>
        </w:rPr>
        <w:t>по теме «Особенности античной философи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в). На второй странице и т.д.: 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опросы </w:t>
      </w:r>
      <w:r>
        <w:rPr>
          <w:b/>
          <w:color w:val="333333"/>
          <w:sz w:val="28"/>
          <w:szCs w:val="28"/>
        </w:rPr>
        <w:t>№1</w:t>
      </w:r>
      <w:r>
        <w:rPr>
          <w:bCs/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</w:rPr>
        <w:t>№2, №3</w:t>
      </w:r>
      <w:r>
        <w:rPr>
          <w:bCs/>
          <w:color w:val="333333"/>
          <w:sz w:val="28"/>
          <w:szCs w:val="28"/>
        </w:rPr>
        <w:t xml:space="preserve"> раскрыть, используя лекцию по теме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Отвечать </w:t>
      </w:r>
      <w:r>
        <w:rPr>
          <w:b/>
          <w:color w:val="333333"/>
          <w:sz w:val="28"/>
          <w:szCs w:val="28"/>
        </w:rPr>
        <w:t xml:space="preserve">конкретно </w:t>
      </w:r>
      <w:r>
        <w:rPr>
          <w:bCs/>
          <w:color w:val="333333"/>
          <w:sz w:val="28"/>
          <w:szCs w:val="28"/>
        </w:rPr>
        <w:t>на вопросы (вопросы не переписывать)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  <w:sz w:val="28"/>
          <w:szCs w:val="28"/>
        </w:rPr>
        <w:t xml:space="preserve">Вопрос </w:t>
      </w:r>
      <w:r>
        <w:rPr>
          <w:b/>
          <w:color w:val="333333"/>
          <w:sz w:val="28"/>
          <w:szCs w:val="28"/>
        </w:rPr>
        <w:t>№4</w:t>
      </w:r>
      <w:r>
        <w:rPr>
          <w:bCs/>
          <w:color w:val="333333"/>
          <w:sz w:val="28"/>
          <w:szCs w:val="28"/>
        </w:rPr>
        <w:t xml:space="preserve"> – найти </w:t>
      </w:r>
      <w:r>
        <w:rPr>
          <w:b/>
          <w:color w:val="333333"/>
          <w:sz w:val="28"/>
          <w:szCs w:val="28"/>
        </w:rPr>
        <w:t>соответствующие</w:t>
      </w:r>
      <w:r>
        <w:rPr>
          <w:bCs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цифрам</w:t>
      </w:r>
      <w:r>
        <w:rPr>
          <w:bCs/>
          <w:color w:val="333333"/>
          <w:sz w:val="28"/>
          <w:szCs w:val="28"/>
        </w:rPr>
        <w:t xml:space="preserve"> первого столбца </w:t>
      </w:r>
      <w:r>
        <w:rPr>
          <w:b/>
          <w:color w:val="333333"/>
          <w:sz w:val="28"/>
          <w:szCs w:val="28"/>
        </w:rPr>
        <w:t xml:space="preserve">буквы </w:t>
      </w:r>
      <w:r>
        <w:rPr>
          <w:bCs/>
          <w:color w:val="333333"/>
          <w:sz w:val="28"/>
          <w:szCs w:val="28"/>
        </w:rPr>
        <w:t>из второго столбца и записать соответствие в ответе (таблицу не перерисовывать)</w:t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ПЕХОВ!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РАСПРЕДЕЛЕНИЕ ВАРИАНТОВ КОНТРОЛЬНОЙ РАБОТЫ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теме: «Особенности Античной философии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руппа 21/9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уше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огд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огдан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ласенко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лков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ерасим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в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ванов Тимоф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льинский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лимкин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ривонос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лк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вечк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вл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ыжа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зо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мирно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ргеева Влад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лодухин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нина Люб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пир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ка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2"/>
        </w:numPr>
        <w:rPr>
          <w:bCs/>
          <w:color w:val="333333"/>
        </w:rPr>
      </w:pPr>
      <w:r>
        <w:rPr>
          <w:bCs/>
          <w:color w:val="333333"/>
        </w:rPr>
        <w:t xml:space="preserve">Какие этапы прошла философия в своём развитии в Древней Греции? Назвать философов на каждом этапе. </w:t>
      </w:r>
    </w:p>
    <w:p>
      <w:pPr>
        <w:pStyle w:val="Normal"/>
        <w:numPr>
          <w:ilvl w:val="0"/>
          <w:numId w:val="2"/>
        </w:numPr>
        <w:rPr>
          <w:bCs/>
          <w:color w:val="333333"/>
        </w:rPr>
      </w:pPr>
      <w:r>
        <w:rPr>
          <w:bCs/>
          <w:color w:val="333333"/>
        </w:rPr>
        <w:t>Афинская школа, её основатель и его философские взгляды.</w:t>
      </w:r>
    </w:p>
    <w:p>
      <w:pPr>
        <w:pStyle w:val="Normal"/>
        <w:numPr>
          <w:ilvl w:val="0"/>
          <w:numId w:val="2"/>
        </w:numPr>
        <w:rPr>
          <w:bCs/>
          <w:color w:val="333333"/>
        </w:rPr>
      </w:pPr>
      <w:r>
        <w:rPr>
          <w:bCs/>
          <w:color w:val="333333"/>
        </w:rPr>
        <w:t>Раскройте философские идеи Аристотеля в понимании «вещи»: соотношение между её идеей и формой. Что представляет собой «бытие» с точки зрения Аристотеля?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СООВЕТСТВИЕ МЕЖДУ ВЫСКАЗЫВАНИЕМ И АВТОРОМ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1858"/>
        <w:gridCol w:w="1315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сё течёт, всё меняетс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Плат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Я знаю, что ничего не знаю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Аристотел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Платон мне друг, но истина дорож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Пифагор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 Всё есть число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Сокра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) Познание есть припоминани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Геракли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6"/>
        </w:numPr>
        <w:rPr>
          <w:bCs/>
          <w:color w:val="333333"/>
        </w:rPr>
      </w:pPr>
      <w:r>
        <w:rPr>
          <w:bCs/>
          <w:color w:val="333333"/>
        </w:rPr>
        <w:t>Кто первым назвал себя «философом» и что означает это слово? Как звучит основной вопрос философии, и как делятся философы в зависимости от ответа на него?</w:t>
      </w:r>
    </w:p>
    <w:p>
      <w:pPr>
        <w:pStyle w:val="Normal"/>
        <w:numPr>
          <w:ilvl w:val="0"/>
          <w:numId w:val="6"/>
        </w:numPr>
        <w:rPr>
          <w:bCs/>
          <w:color w:val="333333"/>
        </w:rPr>
      </w:pPr>
      <w:r>
        <w:rPr>
          <w:bCs/>
          <w:color w:val="333333"/>
        </w:rPr>
        <w:t>С какого философа начинается классический период древнегреческой философии?</w:t>
      </w:r>
    </w:p>
    <w:p>
      <w:pPr>
        <w:pStyle w:val="Normal"/>
        <w:ind w:left="360" w:firstLine="348"/>
        <w:rPr>
          <w:bCs/>
          <w:color w:val="333333"/>
        </w:rPr>
      </w:pPr>
      <w:r>
        <w:rPr>
          <w:bCs/>
          <w:color w:val="333333"/>
        </w:rPr>
        <w:t xml:space="preserve">В каком городе он жил и когда, у кого учился, с кем себя сравнивал и почему? </w:t>
      </w:r>
    </w:p>
    <w:p>
      <w:pPr>
        <w:pStyle w:val="Normal"/>
        <w:ind w:left="360" w:firstLine="348"/>
        <w:rPr>
          <w:bCs/>
          <w:color w:val="333333"/>
        </w:rPr>
      </w:pPr>
      <w:r>
        <w:rPr>
          <w:bCs/>
          <w:color w:val="333333"/>
        </w:rPr>
        <w:t xml:space="preserve">Были ли у него письменные философские труды и почему? Приведите его </w:t>
      </w:r>
    </w:p>
    <w:p>
      <w:pPr>
        <w:pStyle w:val="Normal"/>
        <w:ind w:left="360" w:firstLine="348"/>
        <w:rPr>
          <w:bCs/>
          <w:color w:val="333333"/>
        </w:rPr>
      </w:pPr>
      <w:r>
        <w:rPr>
          <w:bCs/>
          <w:color w:val="333333"/>
        </w:rPr>
        <w:t xml:space="preserve">знаменитую фразу, говорящую о том, что важным элементом философии является </w:t>
      </w:r>
    </w:p>
    <w:p>
      <w:pPr>
        <w:pStyle w:val="Normal"/>
        <w:ind w:left="360" w:firstLine="348"/>
        <w:rPr>
          <w:bCs/>
          <w:color w:val="333333"/>
        </w:rPr>
      </w:pPr>
      <w:r>
        <w:rPr>
          <w:bCs/>
          <w:color w:val="333333"/>
        </w:rPr>
        <w:t>сомнение.</w:t>
      </w:r>
    </w:p>
    <w:p>
      <w:pPr>
        <w:pStyle w:val="Normal"/>
        <w:numPr>
          <w:ilvl w:val="0"/>
          <w:numId w:val="6"/>
        </w:numPr>
        <w:rPr>
          <w:bCs/>
          <w:color w:val="333333"/>
        </w:rPr>
      </w:pPr>
      <w:r>
        <w:rPr>
          <w:bCs/>
          <w:color w:val="333333"/>
        </w:rPr>
        <w:t>Раскройте философские идеи Аристотеля в вопросах правильного государственного устройства и этики.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СООТВЕТСТВИЕ МЕЖДУ УЧИТЕЛЕМ И  УЧЕНИКОМ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1858"/>
        <w:gridCol w:w="1315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латон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Анаксимандр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Сократ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Аристотел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Аристотель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Плат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 Анаксиманд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Александр Македонский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) Фалес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Анаксиме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АРИАНТ 3.</w:t>
      </w:r>
    </w:p>
    <w:p>
      <w:pPr>
        <w:pStyle w:val="Normal"/>
        <w:numPr>
          <w:ilvl w:val="0"/>
          <w:numId w:val="4"/>
        </w:numPr>
        <w:rPr>
          <w:bCs/>
          <w:color w:val="333333"/>
        </w:rPr>
      </w:pPr>
      <w:r>
        <w:rPr>
          <w:bCs/>
          <w:color w:val="333333"/>
        </w:rPr>
        <w:t xml:space="preserve">Какой главный вопрос раннего (досократовского) периода? Как называлась первая </w:t>
      </w:r>
    </w:p>
    <w:p>
      <w:pPr>
        <w:pStyle w:val="Normal"/>
        <w:ind w:left="360" w:firstLine="348"/>
        <w:rPr>
          <w:bCs/>
          <w:color w:val="333333"/>
        </w:rPr>
      </w:pPr>
      <w:r>
        <w:rPr>
          <w:bCs/>
          <w:color w:val="333333"/>
        </w:rPr>
        <w:t>философская школа, кто её основал и о чём его учение?</w:t>
      </w:r>
    </w:p>
    <w:p>
      <w:pPr>
        <w:pStyle w:val="Normal"/>
        <w:numPr>
          <w:ilvl w:val="0"/>
          <w:numId w:val="4"/>
        </w:numPr>
        <w:rPr>
          <w:bCs/>
          <w:color w:val="333333"/>
        </w:rPr>
      </w:pPr>
      <w:r>
        <w:rPr>
          <w:bCs/>
          <w:color w:val="333333"/>
        </w:rPr>
        <w:t xml:space="preserve">Раскройте философские взгляды Сократа: идею об истине и суть метод диалога, которым он пользовался в беседах с согражданами. </w:t>
      </w:r>
    </w:p>
    <w:p>
      <w:pPr>
        <w:pStyle w:val="Normal"/>
        <w:numPr>
          <w:ilvl w:val="0"/>
          <w:numId w:val="4"/>
        </w:numPr>
        <w:rPr>
          <w:bCs/>
          <w:color w:val="333333"/>
        </w:rPr>
      </w:pPr>
      <w:r>
        <w:rPr>
          <w:bCs/>
          <w:color w:val="333333"/>
        </w:rPr>
        <w:t>Эллинистический период древнегреческой философии: даты, главный вопрос, школы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СООТВЕТСТВИЕ МЕЖДУ ПРАВИЛЬНЫМИ И НЕПРАВИЛЬНЫМИ ФОРМАМИ ГОСУДАРСТВЕННОГО ПРАВЛЕНИЯ ПО АРИСТОТЕЛЮ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3211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равиль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монарх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2) неправиль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демокра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лучш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олигарх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поли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аристокра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) тир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АРИАНТ 4.</w:t>
      </w:r>
    </w:p>
    <w:p>
      <w:pPr>
        <w:pStyle w:val="Normal"/>
        <w:numPr>
          <w:ilvl w:val="0"/>
          <w:numId w:val="9"/>
        </w:numPr>
        <w:rPr>
          <w:bCs/>
          <w:color w:val="333333"/>
        </w:rPr>
      </w:pPr>
      <w:r>
        <w:rPr>
          <w:bCs/>
          <w:color w:val="333333"/>
        </w:rPr>
        <w:t>Какие философы входили в первую философскую школу и что считали первоначалом?</w:t>
      </w:r>
    </w:p>
    <w:p>
      <w:pPr>
        <w:pStyle w:val="Normal"/>
        <w:numPr>
          <w:ilvl w:val="0"/>
          <w:numId w:val="9"/>
        </w:numPr>
        <w:rPr>
          <w:bCs/>
          <w:color w:val="333333"/>
        </w:rPr>
      </w:pPr>
      <w:r>
        <w:rPr>
          <w:bCs/>
          <w:color w:val="333333"/>
        </w:rPr>
        <w:t>Между чем Сократ поставил знак равенства в вопросе о нравственности и как объяснял понятие «мудрость»?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Школа Эпикурейцев: почему так называется, кто основатель и девиз.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СООВЕТСТВИЕ МЕЖДУ ВЫСКАЗЫВАНИЕМ И АВТОРОМ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1858"/>
        <w:gridCol w:w="1315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сё течёт, всё меняетс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Плат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Я знаю, что ничего не знаю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Аристотел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Платон мне друг, но истина дорож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Пифагор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 Всё есть число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Сокра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) Познание есть припоминани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Геракли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7"/>
        </w:numPr>
        <w:rPr>
          <w:bCs/>
          <w:color w:val="333333"/>
        </w:rPr>
      </w:pPr>
      <w:r>
        <w:rPr>
          <w:bCs/>
          <w:color w:val="333333"/>
        </w:rPr>
        <w:t>Напишите про эфесскую школу Древней Греции, её основателе и его взглядах.</w:t>
      </w:r>
    </w:p>
    <w:p>
      <w:pPr>
        <w:pStyle w:val="Normal"/>
        <w:numPr>
          <w:ilvl w:val="0"/>
          <w:numId w:val="7"/>
        </w:numPr>
        <w:rPr>
          <w:bCs/>
          <w:color w:val="333333"/>
        </w:rPr>
      </w:pPr>
      <w:r>
        <w:rPr>
          <w:bCs/>
          <w:color w:val="333333"/>
        </w:rPr>
        <w:t>Кто был знаменитым учеником Сократа: его настоящее имя, основные труды и школа? О чём говорит он в «теории о мире идей»?</w:t>
      </w:r>
    </w:p>
    <w:p>
      <w:pPr>
        <w:pStyle w:val="Normal"/>
        <w:numPr>
          <w:ilvl w:val="0"/>
          <w:numId w:val="7"/>
        </w:numPr>
        <w:rPr>
          <w:bCs/>
          <w:color w:val="333333"/>
        </w:rPr>
      </w:pPr>
      <w:r>
        <w:rPr>
          <w:bCs/>
          <w:color w:val="333333"/>
        </w:rPr>
        <w:t>Школа скептиков: почему так называется, кто основатель и девиз.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СООТВЕТСТВИЕ МЕЖДУ УЧИТЕЛЕМ И  УЧЕНИКОМ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1858"/>
        <w:gridCol w:w="1315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латон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Анаксимандр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Сократ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Аристотел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Аристотель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Плат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 Анаксиманд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Александр Македонский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) Фалес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Анаксиме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АРИАНТ 6.</w:t>
      </w:r>
    </w:p>
    <w:p>
      <w:pPr>
        <w:pStyle w:val="Normal"/>
        <w:numPr>
          <w:ilvl w:val="0"/>
          <w:numId w:val="3"/>
        </w:numPr>
        <w:rPr>
          <w:bCs/>
          <w:color w:val="333333"/>
        </w:rPr>
      </w:pPr>
      <w:r>
        <w:rPr>
          <w:bCs/>
          <w:color w:val="333333"/>
        </w:rPr>
        <w:t>Что такое «Пифагорейский союз»? Особенности философских взглядов Пифагора.</w:t>
      </w:r>
    </w:p>
    <w:p>
      <w:pPr>
        <w:pStyle w:val="Normal"/>
        <w:numPr>
          <w:ilvl w:val="0"/>
          <w:numId w:val="3"/>
        </w:numPr>
        <w:rPr>
          <w:bCs/>
          <w:color w:val="333333"/>
        </w:rPr>
      </w:pPr>
      <w:r>
        <w:rPr>
          <w:bCs/>
          <w:color w:val="333333"/>
        </w:rPr>
        <w:t>О чём говорил Платон в своей «теории врождённых идей» и какое дал определение злу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33333"/>
        </w:rPr>
        <w:t>Школа киников: почему так называется, кто основатель и девиз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СООТВЕТСТВИЕ МЕЖДУ ПРАВИЛЬНЫМИ И НЕПРАВИЛЬНЫМИ ФОРМАМИ ГОСУДАРСТВЕННОГО ПРАВЛЕНИЯ ПО АРИСТОТЕЛЮ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3211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равиль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монарх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неправиль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демокра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лучш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олигарх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поли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аристокра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) тир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АРИАНТ 7.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Какая школа и кто из философов (перечислите их) относятся к Италийской философии. Напишите об основателе школы в г. Элея.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Как Платон в доступной форме объяснял свою «теорию о мире идей» и что говорил о принципах построения идеального государства?</w:t>
      </w:r>
    </w:p>
    <w:p>
      <w:pPr>
        <w:pStyle w:val="Normal"/>
        <w:numPr>
          <w:ilvl w:val="0"/>
          <w:numId w:val="5"/>
        </w:numPr>
        <w:rPr>
          <w:bCs/>
          <w:color w:val="333333"/>
        </w:rPr>
      </w:pPr>
      <w:r>
        <w:rPr>
          <w:bCs/>
          <w:color w:val="333333"/>
        </w:rPr>
        <w:t>Кто в древней Греции был самым известным киником? Напишите о нём, его поведении и взглядах.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СООВЕТСТВИЕ МЕЖДУ ВЫСКАЗЫВАНИЕМ И АВТОРОМ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1858"/>
        <w:gridCol w:w="1315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сё течёт, всё меняетс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Плат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Я знаю, что ничего не знаю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Аристотел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Платон мне друг, но истина дорож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Пифагор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 Всё есть число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Сократ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) Познание есть припоминани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Геракли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>ВАРИАНТ 8.</w:t>
      </w:r>
    </w:p>
    <w:p>
      <w:pPr>
        <w:pStyle w:val="Normal"/>
        <w:numPr>
          <w:ilvl w:val="0"/>
          <w:numId w:val="8"/>
        </w:numPr>
        <w:rPr>
          <w:bCs/>
          <w:color w:val="333333"/>
        </w:rPr>
      </w:pPr>
      <w:r>
        <w:rPr>
          <w:bCs/>
          <w:color w:val="333333"/>
        </w:rPr>
        <w:t>Какой философ впервые употребил понятие «бытие», что оно означает и каковы его основные характеристики. Что Парменид говорил про чувства и движение?</w:t>
      </w:r>
    </w:p>
    <w:p>
      <w:pPr>
        <w:pStyle w:val="Normal"/>
        <w:numPr>
          <w:ilvl w:val="0"/>
          <w:numId w:val="8"/>
        </w:numPr>
        <w:rPr>
          <w:bCs/>
          <w:color w:val="333333"/>
        </w:rPr>
      </w:pPr>
      <w:r>
        <w:rPr>
          <w:bCs/>
          <w:color w:val="333333"/>
        </w:rPr>
        <w:t>Кто был самым талантливым учеником Платона? Какая его фраза говорит о его строптивости? Опишите основные вехи его жизни: где родился, учился, когда и где основал свою школу (название) и воспитанием какой знаменитости занимался на протяжении 4-х лет?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333333"/>
        </w:rPr>
        <w:t>Школа стоиков: почему так называется, кто основатель, понимание счастья.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СООТВЕТСТВИЕ МЕЖДУ УЧИТЕЛЕМ И  УЧЕНИКОМ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1858"/>
        <w:gridCol w:w="1315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латон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Анаксимандр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Сократ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Аристотель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Аристотель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Платон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 Анаксиманд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Александр Македонский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) Фалес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Анаксимен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ВАРИАНТ 9.</w:t>
      </w:r>
    </w:p>
    <w:p>
      <w:pPr>
        <w:pStyle w:val="Normal"/>
        <w:numPr>
          <w:ilvl w:val="0"/>
          <w:numId w:val="1"/>
        </w:numPr>
        <w:rPr>
          <w:bCs/>
          <w:color w:val="333333"/>
        </w:rPr>
      </w:pPr>
      <w:r>
        <w:rPr>
          <w:bCs/>
          <w:color w:val="333333"/>
        </w:rPr>
        <w:t>Что такое «апории»? Кто из философов их использовал для рассуждения  о движении? Раскройте содержание апории «дихотомия» или «Ахиллес и черепаха».</w:t>
      </w:r>
    </w:p>
    <w:p>
      <w:pPr>
        <w:pStyle w:val="Normal"/>
        <w:numPr>
          <w:ilvl w:val="0"/>
          <w:numId w:val="1"/>
        </w:numPr>
        <w:rPr>
          <w:bCs/>
          <w:color w:val="333333"/>
        </w:rPr>
      </w:pPr>
      <w:r>
        <w:rPr>
          <w:bCs/>
          <w:color w:val="333333"/>
        </w:rPr>
        <w:t>Какую школу и где основал Аристотель? Почему она так называлась и как назывались её ученики и почему? Кем, по сути, был Аристотель и каково в связи с этим его научное наследие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333333"/>
        </w:rPr>
        <w:t xml:space="preserve">Что вы знаете о самом известном римском стоике, его произведении в письмах и  его взглядах на жизнь, судьбу, несчастья. </w:t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color w:val="333333"/>
        </w:rPr>
        <w:t>СООТВЕТСТВИЕ МЕЖДУ ПРАВИЛЬНЫМИ И НЕПРАВИЛЬНЫМИ ФОРМАМИ ГОСУДАРСТВЕННОГО ПРАВЛЕНИЯ ПО АРИСТОТЕЛЮ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532"/>
        <w:gridCol w:w="929"/>
        <w:gridCol w:w="3211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равиль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) монарх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неправиль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) демокра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 лучша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) олигарх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) поли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) аристократия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) тир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31:00Z</dcterms:created>
  <dc:creator>azm</dc:creator>
  <dc:description/>
  <cp:keywords/>
  <dc:language>en-US</dc:language>
  <cp:lastModifiedBy>azm</cp:lastModifiedBy>
  <dcterms:modified xsi:type="dcterms:W3CDTF">2003-01-01T20:28:00Z</dcterms:modified>
  <cp:revision>5</cp:revision>
  <dc:subject/>
  <dc:title/>
</cp:coreProperties>
</file>